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lang w:val="en-GB"/>
        </w:rPr>
      </w:pPr>
      <w:r>
        <w:rPr>
          <w:rFonts w:cs="Bookman Old Style" w:ascii="Bookman Old Style" w:hAnsi="Bookman Old Style"/>
          <w:sz w:val="24"/>
          <w:lang w:val="en-GB"/>
        </w:rPr>
      </w:r>
    </w:p>
    <w:p>
      <w:pPr>
        <w:pStyle w:val="Normal"/>
        <w:jc w:val="center"/>
        <w:rPr/>
      </w:pPr>
      <w:r>
        <w:rPr>
          <w:rFonts w:cs="Bookman Old Style" w:ascii="Bookman Old Style" w:hAnsi="Bookman Old Style"/>
          <w:sz w:val="24"/>
          <w:lang w:val="en-GB"/>
        </w:rPr>
        <w:t>March 16</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1878</w:t>
      </w:r>
    </w:p>
    <w:p>
      <w:pPr>
        <w:pStyle w:val="Normal"/>
        <w:jc w:val="center"/>
        <w:rPr>
          <w:rFonts w:ascii="Bookman Old Style" w:hAnsi="Bookman Old Style" w:cs="Bookman Old Style"/>
          <w:sz w:val="24"/>
          <w:lang w:val="en-GB"/>
        </w:rPr>
      </w:pPr>
      <w:r>
        <w:rPr>
          <w:rFonts w:cs="Bookman Old Style" w:ascii="Bookman Old Style" w:hAnsi="Bookman Old Style"/>
          <w:sz w:val="24"/>
          <w:lang w:val="en-GB"/>
        </w:rPr>
        <w:t>Goytrey</w:t>
      </w:r>
    </w:p>
    <w:p>
      <w:pPr>
        <w:pStyle w:val="Normal"/>
        <w:jc w:val="center"/>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t xml:space="preserve">SHOCKING FATAL ACCIDENT: - At noon on Wednesday, Mr William Jenkins, farm bailiff to Colonel Byrde J.P., met with his death under very distressing circumstances.  He had been out superintending the exercise of the horses and had himself a young colt attached to the cart.  On returning home and in passing over the Canal Bridge near to Colonel Byrde’s residence the horse suddenly swerved and overthrew the cart.  </w:t>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t xml:space="preserve">The animal itself fell and knocked Mr Jenkins down falling upon his chest.  Assistance was immediately at hand but the unfortunate man simply exclaimed ‘I am badly hurt’, and died almost directly.  Mr Essex was sent for, but his services were, of course unavailing.  Deceased who had been for 23 years in Colonel Byrde’s service was widely known and much respe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48:00Z</dcterms:created>
  <dc:creator>vivienne morris</dc:creator>
  <dc:description/>
  <dc:language>en-US</dc:language>
  <cp:lastModifiedBy>vivienne morris</cp:lastModifiedBy>
  <cp:lastPrinted>2005-04-02T15:47:00Z</cp:lastPrinted>
  <dcterms:modified xsi:type="dcterms:W3CDTF">2005-04-02T14:48:00Z</dcterms:modified>
  <cp:revision>2</cp:revision>
  <dc:subject/>
  <dc:title>PENPERLLENY GOYTRE</dc:title>
</cp:coreProperties>
</file>